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лановой проверки определения поставщиков при осуществлении закупок товаров, работ, услу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м учреждением Центральный Дом культуры пос. Северный муниципального образования городское поселение Север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дом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16.01.2017 по 31.01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5 по 31.12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181.</w:t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ие в состав комиссии по осуществлению закупок недостаточного количества лиц, прошедших профессиональную переподготовку или повышение квалификации в сфере закупо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«б» части 3 Требований № 10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на-графика на 2015 год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диной информационной системе (далее – ЕИС) плана-графика на 2015 год с нарушением установленного законодательством с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контракта с нарушением условий, предусмотренных аукционной документаци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5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 не содержит обязательное условие об ответственности заказчика за ненадлежащи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 не содержит обязательное условие об ответственности поставщика (подрядчика, исполнителя) за неисполнение или ненадлежащи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2 статьи 4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казание в извещении об осуществлении закупки информации о сроках поставки товара или завершения работ либо график оказания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0.2 Положения 1184/5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ом проверки не зарегистрированы контракты (договора), заключенные в 2015, 2016 год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ами 1 - 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11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достоверных сведений о контракт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, 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, 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существление в 2015 году закупок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ФЗ № 44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5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о-ревизионным сектором администрации Талдомского муниципального района в адрес муниципального учреждения Центральный Дом культуры пос. Северный муниципального образования городское поселение Северный 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35:00Z</dcterms:created>
  <dc:creator>Школин Николай Николаевич</dc:creator>
  <dc:description/>
  <cp:keywords/>
  <dc:language>en-US</dc:language>
  <cp:lastModifiedBy>KAOA</cp:lastModifiedBy>
  <cp:lastPrinted>2016-09-29T14:52:00Z</cp:lastPrinted>
  <dcterms:modified xsi:type="dcterms:W3CDTF">2017-02-08T09:06:00Z</dcterms:modified>
  <cp:revision>57</cp:revision>
  <dc:subject/>
  <dc:title/>
</cp:coreProperties>
</file>